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115" w:hRule="atLeast"/>
        </w:trPr>
        <w:tc>
          <w:tcPr>
            <w:tcW w:w="5400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9.08.2012 г. № 21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. Дубровк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«Прогноза 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МО «Дубровское сельское поселение» на 2013 год и плановый период 2014-2015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реализации Закона Челябинской области от 30.11.2004 г.        № 1504-ЗО «О государственном прогнозировании, программах социально-экономического развития Челябинской области и областных целевых программах»,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Красноармейского муниципального района от 11.05.2012 г. № 522 «О разработке прогноза социально-экономического развития Красноармейского муниципального района на 2013 год и плановый период 2014 и 2015 год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с Уставом МО «Дубровское сельское поселение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АЕТ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рогноз социально-экономического развития МО «Дубровское сельское поселение» Челябинской области  на  2013 год и плановый период 2014 и 2015 годов» в соответствии с приложение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убровского сельского поселения                                        В.В. Дегтяр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/>
        <w:t>Утверждено решением Совета депутатов</w:t>
      </w:r>
    </w:p>
    <w:p>
      <w:pPr>
        <w:pStyle w:val="Style19"/>
        <w:jc w:val="right"/>
        <w:rPr/>
      </w:pPr>
      <w:r>
        <w:rPr/>
        <w:t xml:space="preserve">Дубровского сельского поселения </w:t>
      </w:r>
    </w:p>
    <w:p>
      <w:pPr>
        <w:pStyle w:val="Style19"/>
        <w:jc w:val="right"/>
        <w:rPr/>
      </w:pPr>
      <w:r>
        <w:rPr/>
        <w:t>от</w:t>
      </w:r>
      <w:r>
        <w:rPr>
          <w:szCs w:val="28"/>
        </w:rPr>
        <w:t xml:space="preserve"> </w:t>
      </w:r>
      <w:r>
        <w:rPr/>
        <w:t>09.08.2012 г. № 21</w:t>
      </w:r>
    </w:p>
    <w:p>
      <w:pPr>
        <w:pStyle w:val="Style19"/>
        <w:jc w:val="right"/>
        <w:rPr/>
      </w:pPr>
      <w:r>
        <w:rPr/>
        <w:t xml:space="preserve">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ояснительная записка  к прогнозу социально-экономического развит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 на 2013 год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показателей социально-экономического развития поселения разработан  финансовым органом администрации Дубровского сельского поселения в целях реализации Закона Челябинской области от 30.11.2004 г. № 1504-ЗО «О государственном прогнозировании, программах социально-экономического развития Челябинской области и областных целевых программах», в соответствии с постановлением администрации Красноармейского муниципального района от 11.05.2012 г. № 522 «О разработке прогноза социально-экономического развития Красноармейского муниципального района на 2013 год и плановый период 2014 и 2015 годов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отан на базе данных развития Красноармейского муниципального района за 2010 и 2011 годы, по данным министерства экономического развития Челябинской области, по данным из отчетов районного отдела статистики по сельским поселениям, из отчетов органов муниципальных образований и предприятий сельского посел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стояния экономики сельского поселения и разработки прогноза использованы следующие показатели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мография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мышленное производство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ельское хозяйство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ынок товаров и услуг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лое предпринимательство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вестици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инансы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нежные доходы и расходы населения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уд и занятость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циальной сферы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храна окружающей среды.  </w:t>
      </w:r>
    </w:p>
    <w:p>
      <w:pPr>
        <w:pStyle w:val="Style19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отан в 2-х вариантах.</w:t>
      </w:r>
    </w:p>
    <w:p>
      <w:pPr>
        <w:pStyle w:val="Style19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социально-экономического развит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2 год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насел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 характеризуется процессом естественной прибыли населения   Дубровского сельского поселения, связанные с ростом рождаемости и миграционным приростом, понижением  уровня смертности. В 2011 году смертность значительно превысила рождаемость, но в первой половине 2012 года рождаемость в 2,5 раза превысила смертность. По благоприятному варианту прогноза коэффициент естественного прироста составит 2,17 человек на 1000 на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аселения в поселении на 01.01.2010 г. составляла 1486 чел., на 01.01.2011 г. – 1560 чел., на 01.01.2012 г. – 1583 чел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выражено отгрузкой товаров собственного производства, выполнение работ и услуг собственными силами по «чистым видам» экономической деятельност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отгруженных товаров представляет собой стоимость тех товаров, которые произведены юридическим лицом и фактически отгружены или отпущены в порядке продажи, а также прямого обмена на сторону (другим юридическим и физическим лицом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ом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актическому виду деятельности к промышленному производству по сельскому поселению относятся: производство и распределение электроэнергии, газа и воды (жилищно-коммунальное хозяйство).</w:t>
      </w:r>
    </w:p>
    <w:p>
      <w:pPr>
        <w:pStyle w:val="Style19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тистики объём отгрузки, работ и услуг за 2011 год по сельскому поселению составил 270 104,36 тыс. рублей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ция сельского хозяйства в хозяйствах всех категориях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производства сельскохозяйственной продукции в хозяйствах всех категорий рассчитывается в денежном выражении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дукция сельхозпредприятий – по средним областным ценам реализации с/х продукции предприятий;</w:t>
      </w:r>
    </w:p>
    <w:p>
      <w:pPr>
        <w:pStyle w:val="Style19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продукция других категорий хозяйств (личные, подсобные, крестьянско-фермерские) – по средним рыночным ценам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розничной торговл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и факторами функционирования рынка товаров и услуг для населения остаются денежные доходы населения, уровень цен на товары и услуги и уровень товарной насыщенности рынк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– выручка от продажи товаров населению для личного потребления или использования в домашнем хозяйстве. Оборот розничной торговли включает данные как по организациям, для которых эта деятельность является основной, так и по организациям других видов деятельности, осуществляющим продажу населению товаров через торговые заведения, находящиеся на их балансе, или с оплатой через кассу, продажу товаров индивидуальными предпринимателями и физическими лицами (в том числе на вещевых, смешанных и продовольственных рынках).</w:t>
      </w:r>
    </w:p>
    <w:p>
      <w:pPr>
        <w:pStyle w:val="Style19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дминистрации Дубровского сельского поселения оборот розничной торговли в 2011 году составил 45148,3 млн. руб. По оценке  на 2012-2013 г.г. оборот розничной торговли прогнозируется 49643,7-52870,54 млн. руб.</w:t>
      </w:r>
    </w:p>
    <w:p>
      <w:pPr>
        <w:pStyle w:val="Style19"/>
        <w:ind w:firstLine="283"/>
        <w:jc w:val="both"/>
        <w:rPr/>
      </w:pPr>
      <w:r>
        <w:rPr>
          <w:b/>
          <w:sz w:val="28"/>
          <w:szCs w:val="28"/>
        </w:rPr>
        <w:t>Оборот общественного питания</w:t>
      </w:r>
      <w:r>
        <w:rPr>
          <w:sz w:val="28"/>
          <w:szCs w:val="28"/>
        </w:rPr>
        <w:t xml:space="preserve"> включает в себя стоимость проданной населению собственной кулинарной продукции, а также покупных товаров, проданных для потребления на месте, организациями и индивидуальными предпринимателями для организации питания различного контингента населения.</w:t>
      </w:r>
    </w:p>
    <w:p>
      <w:pPr>
        <w:pStyle w:val="Style19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2011 году оборот общественного питания составил 710,2 млн. руб. Прогнозируемые данные на 2012-2013 г.г. составляют 770,1-837,9 млн. руб.</w:t>
      </w:r>
    </w:p>
    <w:p>
      <w:pPr>
        <w:pStyle w:val="Style19"/>
        <w:ind w:firstLine="283"/>
        <w:jc w:val="both"/>
        <w:rPr/>
      </w:pPr>
      <w:r>
        <w:rPr>
          <w:b/>
          <w:sz w:val="28"/>
          <w:szCs w:val="28"/>
        </w:rPr>
        <w:t>Объём платных услуг</w:t>
      </w:r>
      <w:r>
        <w:rPr>
          <w:sz w:val="28"/>
          <w:szCs w:val="28"/>
        </w:rPr>
        <w:t xml:space="preserve"> населению отражает объём потребления населением различных видов услуг. Включает объёмы услуг, оказанных населению крупными и средними организациями, малыми предприятиями, индивидуальными предпринимателями.</w:t>
      </w:r>
    </w:p>
    <w:p>
      <w:pPr>
        <w:pStyle w:val="Style19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дминистрации Дубровского сельского поселения объём платных услуг населения в 2011 году составил 14 751,1млн. руб. В 2012-2013 г.г. планируется 16 193,0 – 17 972,2  млн. руб.</w:t>
      </w:r>
    </w:p>
    <w:p>
      <w:pPr>
        <w:pStyle w:val="Style19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.</w:t>
      </w:r>
    </w:p>
    <w:p>
      <w:pPr>
        <w:pStyle w:val="Style19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лых предприятий на конец 2011 года составило 4 единицы. На 2012-2013 г.г. планируется столько же. В сельском поселении на сегодняшний день в сфере малого бизнеса трудятся около 7 человек, включая 4 человека у индивидуальных предпринимателей, 1 человек в крестьянско-фермерских хозяйствах, 2 человека на малых предприятиях.</w:t>
      </w:r>
    </w:p>
    <w:p>
      <w:pPr>
        <w:pStyle w:val="Style19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на 2013 год среднесписочная численность работников на малых предприятиях останется на прежнем уровне и составит 7 человек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е доходы насел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доходы населения включают доходы лиц, занятых предпринимательской деятельностью, оплату труда наемных работников предприятий всех форм собственности, социальные выплаты (пенсии, пособия, стипендии, прочие выплаты).</w:t>
      </w:r>
    </w:p>
    <w:p>
      <w:pPr>
        <w:pStyle w:val="Style19"/>
        <w:ind w:firstLine="283"/>
        <w:jc w:val="both"/>
        <w:rPr/>
      </w:pPr>
      <w:r>
        <w:rPr>
          <w:sz w:val="28"/>
          <w:szCs w:val="28"/>
        </w:rPr>
        <w:t xml:space="preserve">По данным администрации Дубровского сельского поселения денежные доходы населения в поселении в 2011 году составили 97,95 млн. руб. (в т.ч. пенсии – 30,22 млн. руб.). Денежные доходы на душу населения в 2011 году составили 5232,37 рублей в месяц.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е расходы насел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расходы населения включают расходы на покупку товаров и оплату услуг, обязательные платежи и разнообразные взносы (налоги и сборы, платежи по страхованию, проценты по кредиту и др.).</w:t>
      </w:r>
    </w:p>
    <w:p>
      <w:pPr>
        <w:pStyle w:val="Style19"/>
        <w:jc w:val="both"/>
        <w:rPr>
          <w:sz w:val="28"/>
          <w:szCs w:val="28"/>
        </w:rPr>
      </w:pPr>
      <w:r>
        <w:rPr/>
        <w:t>По данным администрации Дубровского сельского поселения расходы населения поселения в 2011 году составили 65,07 млн. руб., в 2012 году оцениваются в сумме 71,58 млн. руб., на 2013 год прогнозируется 82,32 млн. руб.</w:t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а труда наёмных работников </w:t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фонд заработной платы)</w:t>
      </w:r>
    </w:p>
    <w:p>
      <w:pPr>
        <w:pStyle w:val="Style19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дминистрации Дубровского сельского поселения оплата труда наёмных работников в 2011 году составила 66,327 млн. руб. В 2012 году фонд заработной платы ожидается в размере 76,87 млн.руб. По прогнозу на 2013 год заработная плата ожидается в пределах 85,12-88,83 млн.руб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дминистрации Дубровского сельского поселения среднесписочная численность работников на крупных и малых предприятиях в 2011 году составила 448 человек.  По данным прогноза в 2012-2013 гг. число работающих составит 512-522 человек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безработных в 2011 году составила 6 человек. В 2012-2013 г.г. ожидается около 5 человек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17"/>
        <w:gridCol w:w="725"/>
        <w:gridCol w:w="867"/>
        <w:gridCol w:w="267"/>
        <w:gridCol w:w="873"/>
        <w:gridCol w:w="403"/>
        <w:gridCol w:w="1134"/>
        <w:gridCol w:w="1134"/>
        <w:gridCol w:w="607"/>
        <w:gridCol w:w="527"/>
        <w:gridCol w:w="613"/>
        <w:gridCol w:w="663"/>
        <w:gridCol w:w="477"/>
        <w:gridCol w:w="657"/>
        <w:gridCol w:w="483"/>
        <w:gridCol w:w="651"/>
        <w:gridCol w:w="489"/>
        <w:gridCol w:w="645"/>
      </w:tblGrid>
      <w:tr>
        <w:trPr>
          <w:trHeight w:val="405" w:hRule="atLeast"/>
        </w:trPr>
        <w:tc>
          <w:tcPr>
            <w:tcW w:w="1560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K199"/>
            <w:r>
              <w:rPr>
                <w:b/>
                <w:bCs/>
                <w:sz w:val="28"/>
                <w:szCs w:val="28"/>
              </w:rPr>
              <w:t xml:space="preserve">Прогноз социально-экономического развития                                                                         </w:t>
            </w:r>
            <w:bookmarkEnd w:id="0"/>
          </w:p>
        </w:tc>
      </w:tr>
      <w:tr>
        <w:trPr>
          <w:trHeight w:val="360" w:hRule="atLeast"/>
        </w:trPr>
        <w:tc>
          <w:tcPr>
            <w:tcW w:w="1382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"Дубровское сельское поселение" Челябинской области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 год и  плановый период 2014 и 2015 годов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               201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               20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2012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27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 </w:t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 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 2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Демографические показател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 (среднегодовая) - 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эффициент рождаем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на 1000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эффициент смерт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на 1000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естественного прирос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на 1000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миграционного прирос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на 1 000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2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Промышленное производ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гружено товаров собственного производства, выполнено работ и услуг собственными силами по «чистым» видам деятельности (по крупным и средним организациям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03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10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13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135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522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135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855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135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916,4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4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%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 в том числе по видам экономической деятельности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ыча полезных ископаемых - </w:t>
            </w: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атывающие производства -  </w:t>
            </w: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2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41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84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845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437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845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99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845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994,6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5,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%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и распределение электроэнергии, газа и воды  - </w:t>
            </w:r>
            <w:r>
              <w:rPr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4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1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,3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%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одакцизной продукции, 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това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дк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ероводочна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дк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енна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дк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чна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шту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Сельск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продукции сельского хозяйства в хозяйствах всех категорий в ценах соответствующего перио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7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1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7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74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вод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0,00</w:t>
            </w:r>
          </w:p>
        </w:tc>
      </w:tr>
      <w:tr>
        <w:trPr>
          <w:trHeight w:val="4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растениевод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4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продукции растениевод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4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0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48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животновод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продукции животновод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Рынок товаров и услу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 розничной торговл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7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8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1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3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45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оборота розничной торговл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7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5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0%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6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оборота общественного пит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6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9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4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2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3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0%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латных услуг населению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9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9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0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платных услуг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3,67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1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1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3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0%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Малое предприниматель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лых предприятий - всего по состоянию на конец го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, занятых на малых предприятиях - 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малых предприят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3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45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4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8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97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2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0%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Инвести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6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 за счет всех источников финансирования (без субъектов малого предпринимательства и параметров неформальной деятельности) - 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стиции в основной капитал по источникам финансирования без субъектов малого предпринимательства и параметров неформальной деятельности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предприят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1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1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небюджетных фон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"строительство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сновных фондов по полной учетной стоимости на конец го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5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0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4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6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9,1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стоимость имущества, облагаемого налогом на имущество организ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Финан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 (убыток) -сальд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3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9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36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73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3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70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68,73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рибыль прибыльных организ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9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36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73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32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7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68,73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Денежные доходы и расходы на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- 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62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принимательской деятель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9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- 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6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социальная помощ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до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доходы в расчете на душу населения в меся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6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2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3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4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9,12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и сбережения - 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товаров и оплата услу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1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купка товар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8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платежи и разнообразные взн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1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7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назначенных месячных пенсий пенсионеров, состоящих на учете в отделениях Пенсионного фонда РФ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9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ый размер назначенных пенс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9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Труд и занятост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трудовых ресурс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занятых в экономике (среднегодовая) - 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7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нятые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организаций - 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в трудоспособном возрасте не занятые трудовой деятельностью и учебо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1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езанятых граждан, зарегистрированных в органах государственной службы занятости, в расчете на одну заявленную ваканс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работной платы работник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4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циального характера - 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Развитие социальной сфер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в дошкольных образовательных учрежде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учащихся в учреждениях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го профессиона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профессиона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го профессиона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уск специалистов учреждениями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профессиона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го профессион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болеваний, зарегистрированных у больных с впервые установленным диагнозо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 на 1000 человек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ность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чными койк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ек на 10 тыс.жите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иклиническими учреждения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в смену на 10 тыс.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9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 на 10 тыс.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ыми  библиотек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 на 10 тыс.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ми культурно-досугового тип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 на 10 тыс.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ми образовательными учреждения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 на 1 000 детей дошкольного возрас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 общей площад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мест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 общей площад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итога - индивидуальные жилые дома, построенные населением за свой счет и с помощью креди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 общей площад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ые услуги, предоставляемые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стоимость жилищно-коммунальных услуг, предоставляемых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предоставляемых жилищно-коммунальных услуг на 1 кв.м общей площади жилья 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3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капитального ремонта жилищного фонда на 1 кв. метр общей площади жилья в месяц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кв.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1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18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0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2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73,7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ищного фонда, обслуживаемого жилищно-коммунальными организация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, приходящаяся на 1 жителя  (на конец год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платежей граждан за жилищно-коммунальные услуги: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% к общей стоимости ЖК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стандарт на территории муниципального образования;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% к общей стоимости ЖК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уровень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% к общей стоимости ЖК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селения на оплату жилищно-коммунальных услу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селения за предоставленные жилищно-коммунальные услуг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едоставление субсидий населению на оплату жилищно-коммунальных услуг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регистрированных преступ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 на 10 тыс.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 Охрана окружающей сре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, направленные на охрану окружающей среды и рациональное использование природных ресурсов за счет всех источников финансир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за счет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федераль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област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мест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х средств предприят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ос загрязненных сточных вод в поверхностные водные объек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куб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водопотребления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куб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оротного и повторно-последовательного использования в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куб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9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Дубровского сельского поселения                                                            В.В. Дегтя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Исполнитель                                                           И.В. Шац</w:t>
            </w:r>
          </w:p>
        </w:tc>
        <w:tc>
          <w:tcPr>
            <w:tcW w:w="4678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113"/>
        <w:gridCol w:w="866"/>
        <w:gridCol w:w="117"/>
        <w:gridCol w:w="749"/>
        <w:gridCol w:w="252"/>
        <w:gridCol w:w="614"/>
        <w:gridCol w:w="360"/>
        <w:gridCol w:w="557"/>
        <w:gridCol w:w="605"/>
        <w:gridCol w:w="261"/>
      </w:tblGrid>
      <w:tr>
        <w:trPr>
          <w:trHeight w:val="885" w:hRule="atLeast"/>
        </w:trPr>
        <w:tc>
          <w:tcPr>
            <w:tcW w:w="967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План разви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 сектора экономики муниципального образования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убровское сельское поселение</w:t>
            </w:r>
          </w:p>
        </w:tc>
      </w:tr>
      <w:tr>
        <w:trPr>
          <w:trHeight w:val="6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 отчет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 отчет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           оценк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           прогноз</w:t>
            </w:r>
          </w:p>
        </w:tc>
      </w:tr>
      <w:tr>
        <w:trPr>
          <w:trHeight w:val="255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.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.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Институциональная структура муниципальных образова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муниципальных образований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типам: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район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округ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по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городская территория города федерально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оличество муниципальных образований, имеющих утвержденные границы территорий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организаций, зарегистрированных на территории муниципальных образований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сфер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Количество муниципальных унитарных пред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Из бюджета муниципальных образований (местный бюджет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ходы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5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7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2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7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6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2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6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5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6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5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взносы на социальные нуж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(работы, услуги), реализуемые на территории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кцизы по подакцизным товарам (продук-ции), производимым на территории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7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8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5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тации от других бюджетов бюджетной системы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9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дотации на выравнивание уровня бюджетной обеспеч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102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дотации на возмещение расходов от содержания объектов жкх и социально-культурной сферы, переданных в ведение органов местного самоуправ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редства, получаемые по взаимным расчетам, в том числе компенсации дополнительных расходов, возникших в результате решений, принятых органами госвла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сидии от других бюджетов бюджетной системы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чие безвозмездные перечис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9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5</w:t>
            </w:r>
          </w:p>
        </w:tc>
      </w:tr>
      <w:tr>
        <w:trPr>
          <w:trHeight w:val="3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продажи товаров и услу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ходы от продажи услуг, оказываемых муниципальными учреждения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ходы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7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8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6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спор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фицит (-), профицит (+) бюдже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67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Эффективность использования муниципальной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от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и имущества, находящегося в муниципальной собственност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и в аренду имущества, находящегося в муниципальной собственност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рендная плата за земл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овых операций с принадлежащим муниципальному образованию имущество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Производственная деятельность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Инвестиционная деятельност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вестиции в основной капитал  организаций муниципальной формы собственности за счет всех источников финансирования в ценах соответствующего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I. Денежные доходы и расходы насел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ы населения муниципальных образований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5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5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1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65</w:t>
            </w:r>
          </w:p>
        </w:tc>
      </w:tr>
      <w:tr>
        <w:trPr>
          <w:trHeight w:val="28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2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35</w:t>
            </w:r>
          </w:p>
        </w:tc>
      </w:tr>
      <w:tr>
        <w:trPr>
          <w:trHeight w:val="28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нсии и пособ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1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суды на индивидуальное жилищное строительство и другие цел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ипотечное жилищное кредитова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ходы населения муниципальных образований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5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7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2</w:t>
            </w:r>
          </w:p>
        </w:tc>
      </w:tr>
      <w:tr>
        <w:trPr>
          <w:trHeight w:val="28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окупка продовольственных товар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2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9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3</w:t>
            </w:r>
          </w:p>
        </w:tc>
      </w:tr>
      <w:tr>
        <w:trPr>
          <w:trHeight w:val="28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окупка непродовольственных товар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1</w:t>
            </w:r>
          </w:p>
        </w:tc>
      </w:tr>
      <w:tr>
        <w:trPr>
          <w:trHeight w:val="28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латные услуги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1</w:t>
            </w:r>
          </w:p>
        </w:tc>
      </w:tr>
      <w:tr>
        <w:trPr>
          <w:trHeight w:val="28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плата жилья и коммунальных услу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2</w:t>
            </w:r>
          </w:p>
        </w:tc>
      </w:tr>
      <w:tr>
        <w:trPr>
          <w:trHeight w:val="28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плата бытовых услу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</w:tr>
      <w:tr>
        <w:trPr>
          <w:trHeight w:val="28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ходы на транспор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52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Обязательные платежи и добровольные взнос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1</w:t>
            </w:r>
          </w:p>
        </w:tc>
      </w:tr>
      <w:tr>
        <w:trPr>
          <w:trHeight w:val="28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окупка жилых помещ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еднедушевые денежные доходы (в месяц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че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,8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3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6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,4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00</w:t>
            </w:r>
          </w:p>
        </w:tc>
      </w:tr>
      <w:tr>
        <w:trPr>
          <w:trHeight w:val="79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Численность населения с денежными доходами ниже прожиточного минимума в % ко всему населению муниципального образова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II. Потребительский рынок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орот розничной торговли предприятий и организаций муниципальной формы собственности в ценах соответствующего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Продовольственные товары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Непродовольственные товары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ъем платных услуг населению организаций муниципальной формы собственности в ценах соответствующего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III. Рынок труда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постоянного насел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7</w:t>
            </w:r>
          </w:p>
        </w:tc>
      </w:tr>
      <w:tr>
        <w:trPr>
          <w:trHeight w:val="27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енность экономически активного на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6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няты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6</w:t>
            </w:r>
          </w:p>
        </w:tc>
      </w:tr>
      <w:tr>
        <w:trPr>
          <w:trHeight w:val="76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енность безработных, зарегистрированных в органах службы занят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76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реднегодовая численность занятых в организациях   муниципальной формы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8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 Доля занятых в организациях муниципальной формы собственности в общей численности занятых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реднегодовая численность работников органов местного самоуправл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X. Жилищный фонд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 в эксплуатацию жилых домов за счет всех источников финансир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ая площадь муниципального жилищного фон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67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Дубровского сельского поселения                                                  В.В. Дегтя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ь                                                          И.В. Шац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10:00Z</dcterms:created>
  <dc:creator>СПЕЦИАЛИСТ</dc:creator>
  <dc:description/>
  <cp:keywords/>
  <dc:language>en-US</dc:language>
  <cp:lastModifiedBy>NAME</cp:lastModifiedBy>
  <cp:lastPrinted>2012-08-31T10:19:00Z</cp:lastPrinted>
  <dcterms:modified xsi:type="dcterms:W3CDTF">2012-08-31T05:20:00Z</dcterms:modified>
  <cp:revision>10</cp:revision>
  <dc:subject/>
  <dc:title>Приложение № 1   </dc:title>
</cp:coreProperties>
</file>